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84" w:leader="none"/>
        </w:tabs>
        <w:spacing w:lineRule="auto" w:line="288" w:before="0" w:after="0"/>
        <w:jc w:val="left"/>
        <w:rPr>
          <w:rFonts w:ascii="Bookman Old Style" w:hAnsi="Bookman Old Style" w:cs="Bookman Old Style"/>
          <w:bCs/>
          <w:sz w:val="32"/>
        </w:rPr>
      </w:pPr>
      <w:r>
        <w:rPr>
          <w:rFonts w:cs="Bookman Old Style" w:ascii="Bookman Old Style" w:hAnsi="Bookman Old Style"/>
          <w:bCs/>
          <w:sz w:val="32"/>
        </w:rPr>
        <w:t>Veranstaltungsübersicht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für das Wintersemester 2005/2006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m Graduiertenkolleg ,Kulturtransfer im europäischen Mittelalter‘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"/>
        <w:spacing w:before="0" w:after="0"/>
        <w:rPr/>
      </w:pPr>
      <w:r>
        <w:rPr/>
        <w:t>Die Kolloquien und Vorträge finden – sofern nicht anders angegeben – jeweils um 18 Uhr c.t. in der Mittellateinischen Bibliothek (PSG II, Kochstraße 4, R 327) statt. Aktuelle Veranstaltungshinweise im Internet unter: www.phil.uni-erlangen.de/mittelalter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360" w:hanging="360"/>
        <w:rPr/>
      </w:pPr>
      <w:r>
        <w:rPr>
          <w:rFonts w:cs="Bookman Old Style" w:ascii="Bookman Old Style" w:hAnsi="Bookman Old Style"/>
          <w:i/>
        </w:rPr>
        <w:t>Mittwoch, 26. Oktober 2005, 18 Uhr c. t., Mittellateinische Bibliothek</w:t>
        <w:br/>
      </w:r>
      <w:r>
        <w:rPr>
          <w:rFonts w:cs="Bookman Old Style" w:ascii="Bookman Old Style" w:hAnsi="Bookman Old Style"/>
        </w:rPr>
        <w:t>Eröffnungssitzung mit einem Gastvortrag von Christoph Huber (Altgermanistik, Tübingen): „Literarische Naturkonzepte und Ethik.“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360" w:hanging="360"/>
        <w:rPr/>
      </w:pPr>
      <w:r>
        <w:rPr>
          <w:rFonts w:cs="Bookman Old Style" w:ascii="Bookman Old Style" w:hAnsi="Bookman Old Style"/>
          <w:i/>
        </w:rPr>
        <w:t>Mittwoch, 9. November 2005, 18 Uhr c. t., Mittellateinische Bibliothek</w:t>
        <w:br/>
      </w:r>
      <w:r>
        <w:rPr>
          <w:rFonts w:cs="Bookman Old Style" w:ascii="Bookman Old Style" w:hAnsi="Bookman Old Style"/>
        </w:rPr>
        <w:t xml:space="preserve">Projektvorstellungen der neuen Postdoktoranden: </w:t>
        <w:br/>
        <w:t>Simone Hespers: „Flämische Landschaft – italienische Landschaft: Landschaftsdarstellungen als kulturspezifisches Moment? Kulturtransfer im 15. Jahrhundert.“</w:t>
        <w:br/>
        <w:t>Dominik Waßenhoven: „Heiligenkulte auf der Iberischen Halbinsel und in Skandinavien.“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360" w:hanging="360"/>
        <w:rPr/>
      </w:pPr>
      <w:r>
        <w:rPr>
          <w:rFonts w:cs="Bookman Old Style" w:ascii="Bookman Old Style" w:hAnsi="Bookman Old Style"/>
          <w:i/>
        </w:rPr>
        <w:t>Mittwoch, 23. November 2005, 9.00–17.30 Uhr, Mittellateinische Bibliothek</w:t>
        <w:br/>
      </w:r>
      <w:r>
        <w:rPr>
          <w:rFonts w:cs="Bookman Old Style" w:ascii="Bookman Old Style" w:hAnsi="Bookman Old Style"/>
        </w:rPr>
        <w:t>Graduiertenkurs „Der Islam im Mittelalter“ mit Hartmut Bobzin</w:t>
        <w:br/>
        <w:t xml:space="preserve">Programm: </w:t>
        <w:br/>
        <w:t>09.00–10.30 Präliminarien: Entstehung des Islams – Ausbreitung des arab. Herrschaftsbereichs – Grundzüge islamischer Herrschaftsstruktur – Übersicht über mittelalterliche islamische Dynastie – Die wichtigsten historischen Ereignisse.</w:t>
        <w:br/>
        <w:t>10.30–10.45 recreatio</w:t>
        <w:br/>
        <w:t>10.45–12.15 Grundtexte des Islams: Koran, Prophetenüberlieferung – Grundzüge des Überlieferungswesens – Handschriften und Bücher.</w:t>
        <w:br/>
        <w:t>12.15–14.15 recreatio</w:t>
        <w:br/>
        <w:t>14.15–15.45 Literatur und Wissenschaften in der islamischen Welt: Mäzenaten, Höfe und Moscheen/Medresen – Hauptwerke der Literatur.</w:t>
        <w:br/>
        <w:t>15.45–16.00 recreatio</w:t>
        <w:br/>
        <w:t>16.00–17.30 Das System der Wissenschaften: Griechische und arabische Wissenschaft – Grundwissenschaften: Grammatik, Koranexegese, Grundlagen der Rechtswissenschaften etc. – Zur Stellung von Philolosphie, Medizin und Naturwissenschaften.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360" w:hanging="360"/>
        <w:rPr/>
      </w:pPr>
      <w:r>
        <w:rPr>
          <w:rFonts w:cs="Bookman Old Style" w:ascii="Bookman Old Style" w:hAnsi="Bookman Old Style"/>
          <w:i/>
        </w:rPr>
        <w:t>Mittwoch, 7. Dezember 2005, 18 Uhr c. t., Mittellateinische Bibliothek</w:t>
        <w:br/>
      </w:r>
      <w:r>
        <w:rPr>
          <w:rFonts w:cs="Bookman Old Style" w:ascii="Bookman Old Style" w:hAnsi="Bookman Old Style"/>
        </w:rPr>
        <w:t>Projektvorstellung Anne Scheller: „Transfer von Konzepten für heilige Namen zwischen dem Lateinischen und den mittelalterlichen Volkssprachen, insbesondere dem Altenglischen“; Respondent: Andreas Fischer (Anglistik, Zürich).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360" w:hanging="360"/>
        <w:rPr/>
      </w:pPr>
      <w:r>
        <w:rPr>
          <w:rFonts w:cs="Bookman Old Style" w:ascii="Bookman Old Style" w:hAnsi="Bookman Old Style"/>
          <w:i/>
        </w:rPr>
        <w:t>Mittwoch, 21. Dezember 2005, 18 Uhr c. t., Mittellateinische Bibliothek</w:t>
        <w:br/>
      </w:r>
      <w:r>
        <w:rPr>
          <w:rFonts w:cs="Bookman Old Style" w:ascii="Bookman Old Style" w:hAnsi="Bookman Old Style"/>
        </w:rPr>
        <w:t>Projektvorstellung Astrid Bußmann: „verkêrte Zeichen. Das Motiv der Fälschung in der europäischen Literatur des Mittelalters.“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360" w:hanging="360"/>
        <w:rPr/>
      </w:pPr>
      <w:r>
        <w:rPr>
          <w:rFonts w:cs="Bookman Old Style" w:ascii="Bookman Old Style" w:hAnsi="Bookman Old Style"/>
          <w:i/>
        </w:rPr>
        <w:t>Mittwoch, 11. Januar 2006, 18 Uhr c. t., Mittellateinische Bibliothek</w:t>
        <w:br/>
      </w:r>
      <w:r>
        <w:rPr>
          <w:rFonts w:cs="Bookman Old Style" w:ascii="Bookman Old Style" w:hAnsi="Bookman Old Style"/>
        </w:rPr>
        <w:t>Projektvorstellung Angelika Zacher: „Wissenstradierungen – Texttraditionen im Alexanderroman.“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360" w:hanging="360"/>
        <w:rPr/>
      </w:pPr>
      <w:r>
        <w:rPr>
          <w:rFonts w:cs="Bookman Old Style" w:ascii="Bookman Old Style" w:hAnsi="Bookman Old Style"/>
          <w:i/>
        </w:rPr>
        <w:t>Mittwoch, 18. Januar 2006, 9.00–13.30 Uhr, Mittellateinische Bibliothek</w:t>
        <w:br/>
      </w:r>
      <w:r>
        <w:rPr>
          <w:rFonts w:cs="Bookman Old Style" w:ascii="Bookman Old Style" w:hAnsi="Bookman Old Style"/>
        </w:rPr>
        <w:t>Graduiertenkurs „Überlieferung und Interpretation. Zum mittelalterlichen ‚Text‘-Begriff“ mit Susanne Köbele und Christian Kiening (Altgermanistik, Zürich)</w:t>
        <w:br/>
        <w:t>Programm:</w:t>
        <w:br/>
        <w:t>9.00–11.00 I: Der „unfeste“ Text? ‚Autor‘ und ‚Werk‘ im Mittelalter (theoretische und historische Voraussetzungen, exemplarische Analysen aus dem Bereich                 der klassischen Epik).</w:t>
        <w:br/>
        <w:t>11.00–11.30 Kaffeepause</w:t>
        <w:br/>
        <w:t>11.30–13.30 II: „Gleichwertige“ Fassungen? (Editionstypen im Vergleich, exemplarische Analysen aus der mittelalterlichen Lyrik.</w:t>
        <w:br/>
        <w:t>13.30 Gemeinsames Mittagessen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360" w:hanging="360"/>
        <w:rPr/>
      </w:pPr>
      <w:r>
        <w:rPr>
          <w:rFonts w:cs="Bookman Old Style" w:ascii="Bookman Old Style" w:hAnsi="Bookman Old Style"/>
          <w:i/>
        </w:rPr>
        <w:t>Mittwoch, 25. Januar 2006, 18 Uhr c. t., Mittellateinische Bibliothek</w:t>
        <w:br/>
      </w:r>
      <w:r>
        <w:rPr>
          <w:rFonts w:cs="Bookman Old Style" w:ascii="Bookman Old Style" w:hAnsi="Bookman Old Style"/>
        </w:rPr>
        <w:t>Gastvortrag Max Haas (Musikwissenschaft, Basel): „Musik in der mittelalterlichen Konzeption der Einheitswissenschaft.“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360" w:hanging="360"/>
        <w:rPr/>
      </w:pPr>
      <w:r>
        <w:rPr>
          <w:rFonts w:cs="Bookman Old Style" w:ascii="Bookman Old Style" w:hAnsi="Bookman Old Style"/>
          <w:i/>
        </w:rPr>
        <w:t>Donnerstag, 26. Januar 2006, 10–13 Uhr, Bibliothek des Instituts für Musikwissenschaft (Bismarckstr.1, R A502/Nebenraum)</w:t>
        <w:br/>
      </w:r>
      <w:r>
        <w:rPr>
          <w:rFonts w:cs="Bookman Old Style" w:ascii="Bookman Old Style" w:hAnsi="Bookman Old Style"/>
        </w:rPr>
        <w:t>Kolloquium mit Max Haas (Musikwissenschaft, Basel) und Andreas Haug: „Probleme musikhistorischer Mittelalter-Konstruktion.“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360" w:hanging="360"/>
        <w:rPr/>
      </w:pPr>
      <w:r>
        <w:rPr>
          <w:rFonts w:cs="Bookman Old Style" w:ascii="Bookman Old Style" w:hAnsi="Bookman Old Style"/>
          <w:i/>
        </w:rPr>
        <w:t>Mittwoch, 8. Februar 2006, 18 Uhr c. t., Mittellateinische Bibliothek</w:t>
        <w:br/>
      </w:r>
      <w:r>
        <w:rPr>
          <w:rFonts w:cs="Bookman Old Style" w:ascii="Bookman Old Style" w:hAnsi="Bookman Old Style"/>
        </w:rPr>
        <w:t>Gastvortrag Vera Johanterwage (Nordistik, Münster): „Ein wohlerzogener Prinz unter nordischen Kriegern? Zur Funktion der norwegischen Barlaam und Josaphat-Bearbeitung.“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</w:rPr>
        <w:t>Montag bis Mittwoch, 13.–15. Februar 2006, Kloster Banz</w:t>
        <w:br/>
      </w:r>
      <w:r>
        <w:rPr>
          <w:rFonts w:cs="Bookman Old Style" w:ascii="Bookman Old Style" w:hAnsi="Bookman Old Style"/>
        </w:rPr>
        <w:t>Bilanztagung des Graduiertenkollegs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Garamond" w:hAnsi="Garamond" w:cs="Garamond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outlineLvl w:val="1"/>
    </w:pPr>
    <w:rPr>
      <w:rFonts w:ascii="Bookman Old Style" w:hAnsi="Bookman Old Style" w:cs="Bookman Old Style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lineRule="auto" w:line="288" w:before="0" w:after="60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12:00Z</dcterms:created>
  <dc:creator>baries</dc:creator>
  <dc:description/>
  <dc:language>en-US</dc:language>
  <cp:lastModifiedBy>Dominik Waßenhoven</cp:lastModifiedBy>
  <dcterms:modified xsi:type="dcterms:W3CDTF">2006-04-13T09:15:00Z</dcterms:modified>
  <cp:revision>4</cp:revision>
  <dc:subject/>
  <dc:title>Veranstaltungsübersicht</dc:title>
</cp:coreProperties>
</file>