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ranstaltungsübersicht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Wintersemester 2002/03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krper2"/>
        <w:spacing w:lineRule="auto" w:line="288"/>
        <w:rPr/>
      </w:pPr>
      <w:r>
        <w:rPr/>
        <w:t>Die Kolloquien und Vorträge finden – sofern nicht anders angegeben – jeweils um 18 Uhr c.t. in der Mittellateinischen Bibliothek (PSG II, Kochstraße 4, R 327) statt. Aktuelle Veranstaltungshinweise im Internet unter: www.phil.uni-erlangen.de/mittelalter</w:t>
      </w:r>
    </w:p>
    <w:p>
      <w:pPr>
        <w:pStyle w:val="Textkrper2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357" w:hanging="35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ittwoch, 23. Oktober: 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röffnungsplenum des Graduiertenkollegs im Institut für Geschichte und Ethik der Medizin, Glückstr. 10 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reitag, 1. November (Allerheiligen)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mposion “West-Östliche Palimpseste” in der Orangerie, Schloßgarten 1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6. November: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ttelalterzentrum Arbeitsgespräch Heiligkeit im kulturellen Vergleich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3.Novembe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stvortrag Frau Prof. Jana Nechutovà (Brünn): „Carmen praestet Deus coeli. Die böhmisch-lateinische Vagantendichtung im 14.-15. Jahrhundert“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20. Novembe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rojektvorstellung  Sofia Seeger: „Der heilige Vinzenz von Zaragoza. Zur Verbreitung eines Heiligenkultes in Spätantike und Frühmittelalter“</w:t>
      </w:r>
    </w:p>
    <w:p>
      <w:pPr>
        <w:pStyle w:val="Normal"/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4. Dezember</w:t>
      </w:r>
    </w:p>
    <w:p>
      <w:pPr>
        <w:pStyle w:val="Normal"/>
        <w:spacing w:lineRule="auto" w:line="288"/>
        <w:ind w:left="284" w:hanging="0"/>
        <w:rPr/>
      </w:pPr>
      <w:r>
        <w:rPr>
          <w:rFonts w:cs="Bookman Old Style" w:ascii="Bookman Old Style" w:hAnsi="Bookman Old Style"/>
        </w:rPr>
        <w:t>Gastvortrag Prof. Kuder (Kiel): „Die Philosophie des Kreuzes Christi im Uta-Kodex“ Kollegienhaus, Raum mit Diaprojektor, noch zu klären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reitag und Samstag, 6. und 7. Dezember</w:t>
      </w:r>
    </w:p>
    <w:p>
      <w:pPr>
        <w:pStyle w:val="Normal"/>
        <w:spacing w:lineRule="auto" w:line="288"/>
        <w:ind w:left="284" w:hanging="0"/>
        <w:rPr/>
      </w:pPr>
      <w:r>
        <w:rPr>
          <w:rFonts w:cs="Bookman Old Style" w:ascii="Bookman Old Style" w:hAnsi="Bookman Old Style"/>
        </w:rPr>
        <w:t xml:space="preserve">Graduiertenkurs Herbers: Kompaktkurs „Historische Hilfswissenschaften“ </w:t>
      </w:r>
    </w:p>
    <w:p>
      <w:pPr>
        <w:pStyle w:val="Textkrper2"/>
        <w:spacing w:lineRule="auto" w:line="288"/>
        <w:ind w:left="284" w:hanging="0"/>
        <w:rPr/>
      </w:pPr>
      <w:r>
        <w:rPr/>
        <w:t>Fr.: 9.00-13.00 und 15.00-18.00 Uhr, Sa.: 9.00-13.00 Uhr in der Mittellateinischen Bibliothek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enstag, 10. Dezembe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ffen mit GK Kulturhermeneutik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1. Dezember</w:t>
      </w:r>
    </w:p>
    <w:p>
      <w:pPr>
        <w:pStyle w:val="Normal"/>
        <w:spacing w:lineRule="auto" w:line="288"/>
        <w:ind w:left="284" w:hanging="0"/>
        <w:rPr/>
      </w:pPr>
      <w:r>
        <w:rPr>
          <w:rFonts w:cs="Bookman Old Style" w:ascii="Bookman Old Style" w:hAnsi="Bookman Old Style"/>
        </w:rPr>
        <w:t>Gastvortrag Mittelalterzenrum Dr. Monnet (Göttingen): „Äußerer Raum, Öffentlichkeit und Visualisierung: Überlegungen zum außenpolitischen Boten- und Nachrichtenwesen der spätmittelalterlichen deutschen Städte“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Freitag und Samstag, 13. und 14. Dezembe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ung im Institut für Geschichte und Ethik der Medizin: „Wissen zwischen Brücken und Brüchen. Der Umgang mit Krankheit und Gesundheit in kulturellen Kontexten von der Spätantike bis zur Reformation“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8. Dezembe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vorstellung Eliane Engelhard: „Französische Psalmenübertragungen im Zeitalter der Reformation“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5. Janua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vorstellung Simone Hespers: „Form und Funktion der Rahmung in der frühmittelalterlichen Buchmalerei“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reitag und Samstag, 17. und 18. Januar</w:t>
      </w:r>
    </w:p>
    <w:p>
      <w:pPr>
        <w:pStyle w:val="Normal"/>
        <w:spacing w:lineRule="auto" w:line="288"/>
        <w:ind w:left="284" w:hanging="0"/>
        <w:rPr/>
      </w:pPr>
      <w:r>
        <w:rPr>
          <w:rFonts w:cs="Bookman Old Style" w:ascii="Bookman Old Style" w:hAnsi="Bookman Old Style"/>
        </w:rPr>
        <w:t>Graduiertenkurs Kugler/Görz: „Weltbild des Mittelalters. Kartographie der Vormoderne“ in Kooperation mit Prof. Kiening (Zürich) u. a. Ort wird noch bekannt gegeben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nnerstag, 30. Janua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stvortrag Frau Prof. Jonna Louis-Jensen (Kopenhagen): „Titel wird noch bekannt gegeben“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1. Januar und 1. Februa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beitstagung Heiligkeit im kulturellen Vergleich (Herbers)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 Februar</w:t>
      </w:r>
    </w:p>
    <w:p>
      <w:pPr>
        <w:pStyle w:val="Normal"/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anzwochenende der Stipendiat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8:00Z</dcterms:created>
  <dc:creator>btgrasse</dc:creator>
  <dc:description/>
  <dc:language>en-US</dc:language>
  <cp:lastModifiedBy>Barbara Ries</cp:lastModifiedBy>
  <cp:lastPrinted>2002-09-10T13:02:00Z</cp:lastPrinted>
  <dcterms:modified xsi:type="dcterms:W3CDTF">2005-10-10T07:47:00Z</dcterms:modified>
  <cp:revision>13</cp:revision>
  <dc:subject/>
  <dc:title/>
</cp:coreProperties>
</file>