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Veranstaltungsübersicht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ür das Wintersemester 2000/2001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 Graduiertenkolleg ,Kulturtransfer im europäischen Mittelalter‘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0"/>
        </w:rPr>
        <w:t xml:space="preserve">Die Kolloquien und Vorträge finden – sofern nicht anders angegeben – jeweils um 18 Uhr c.t. in der Mittellateinischen Bibliothek (PSG II, Kochstraße 4, R 327) statt.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8. Oktobe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es Kolloquium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25. Oktobe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es Kolloquium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8. Novembe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loquium des Mittelalterzentrums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5. Novembe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sertationspräsentation Agnieszka Madej-Anderson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22. Novembe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es Kolloquium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29. Novembe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stvortrag Prof. Dr. Gumbert (Leiden)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8 Uhr, Kollegienhaus KH 1.011 (Senatssaal, Universitätsstraße 15)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sertationspräsentation Agnes Scholla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/>
      </w:pPr>
      <w:r>
        <w:rPr>
          <w:rFonts w:cs="Bookman Old Style" w:ascii="Bookman Old Style" w:hAnsi="Bookman Old Style"/>
          <w:sz w:val="20"/>
        </w:rPr>
        <w:t>20 Uhr, Mittellateinischen Bibliothek (PSG II, Kochstraße 4, R 327)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6. Dezembe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loquium des Mittelalterzentrums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3. Dezembe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stvortrag Prof. Dr. Werner Röcke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8 Uhr, Kollegienhaus KH 1.011 (Senatssaal, Universitätsstraße 15)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sertationspräsentation Klaus Kipf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/>
      </w:pPr>
      <w:r>
        <w:rPr>
          <w:rFonts w:cs="Bookman Old Style" w:ascii="Bookman Old Style" w:hAnsi="Bookman Old Style"/>
          <w:sz w:val="20"/>
        </w:rPr>
        <w:t>20 Uhr, Mittellateinischen Bibliothek (PSG II, Kochstraße 4, R 327)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20. Dezembe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es Kolloquium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0. Janua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loquium des Mittelalterzentrums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7. Janua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sertationspräsentation Alba Scotti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7. Janua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sertationspräsentation Juliane Rieche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31. Janua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es Kolloquium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7. Februar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belauf Begehung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lineRule="exact" w:line="280" w:before="120" w:after="240"/>
      <w:ind w:left="851" w:right="851" w:hanging="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27:00Z</dcterms:created>
  <dc:creator>Barbara Ries</dc:creator>
  <dc:description/>
  <dc:language>en-US</dc:language>
  <cp:lastModifiedBy>Barbara Ries</cp:lastModifiedBy>
  <dcterms:modified xsi:type="dcterms:W3CDTF">2005-10-10T07:48:00Z</dcterms:modified>
  <cp:revision>23</cp:revision>
  <dc:subject/>
  <dc:title>Veranstaltungsübersicht</dc:title>
</cp:coreProperties>
</file>